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6.2023    № 361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градостроительным регламентам в границах территорий зон охраны объекта культурного наследия (памятника истории </w:t>
        <w:br/>
        <w:t>и культуры) народов Российской Федерации регионального значения «Школа, где учился Герой Советского Союза Аркадий Петрович Кукин», расположенного по адресу: Кировская область, г. Вятские Поляны, ул. Советская, д. 24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радостроительные регламенты в границах территории охранной зоны объекта культурного наследия (памятника истории и культуры) народов Российской Федерации регионального значения «Школа, где учился Герой Советского Союза Аркадий Петрович Кукин», расположенного по адресу: Кировская область, г. Вятские Поляны, ул. Советская, д. 2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</w:t>
        <w:br/>
        <w:t>с учетом: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прета на строительство объектов капитального строительства, за исключением применения специальных мер, направленных на сохранение </w:t>
        <w:br/>
        <w:t xml:space="preserve">и восстановление (регенерацию) историко-градостроительной и (или) природной среды объекта культурного наследия регионального значения </w:t>
      </w:r>
      <w:r>
        <w:rPr>
          <w:sz w:val="28"/>
          <w:szCs w:val="28"/>
        </w:rPr>
        <w:t xml:space="preserve">«Школа, где учился Герой Советского Союза Аркадий Петрович Кукин», расположенного по адресу: Кировская область, г. Вятские Поляны, ул. Советская, </w:t>
        <w:br/>
        <w:t>д. 24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прета на проведение работ, создающих динамические нагрузки </w:t>
        <w:br/>
        <w:t xml:space="preserve">на объект культурного наследия регионального значения </w:t>
      </w:r>
      <w:r>
        <w:rPr>
          <w:sz w:val="28"/>
          <w:szCs w:val="28"/>
        </w:rPr>
        <w:t xml:space="preserve">«Школа, где учился Герой Советского Союза Аркадий Петрович Кукин», расположенный по адресу: </w:t>
      </w:r>
      <w:r>
        <w:rPr>
          <w:spacing w:val="4"/>
          <w:sz w:val="28"/>
          <w:szCs w:val="28"/>
        </w:rPr>
        <w:t>Кировская область, г. Вятские Поляны, ул. Советская, д. 24</w:t>
      </w:r>
      <w:r>
        <w:rPr>
          <w:color w:val="000000"/>
          <w:spacing w:val="4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евышающие нормативные нагрузки, и угрозу сохранности его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прета на размещение некапитальных строений, сооружений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прета на установку наружных блоков кондиционеров, антенн и иного инженерного оборудования на фасадах и кровлях зданий; 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изменение исторической планировочной структур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изменение существующего рельефа местност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посадку зеленых насаждений, высота произрастания которых превышает 1,5 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рета на установку рекламных и информационных конструкций </w:t>
        <w:br/>
        <w:t>на крышах зданий, средств наружной рекламы и информации в оконных проемах здан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ребования к устройству крылец, эркеров или балконов с отступом </w:t>
        <w:br/>
        <w:t>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установки на объектах недвижимости временных конст-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размещения на объектах недвижимости праздничного оформл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сохранения исторически сложившихся границ земельных участков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размещения детских и спортивных площадок, велосипедных дорожек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пустимости посадки зеленых насаждений, место и высота произра-стания которых не препятствует визуальному восприятию объекта культурного наследия регионального значения </w:t>
      </w:r>
      <w:r>
        <w:rPr>
          <w:sz w:val="28"/>
          <w:szCs w:val="28"/>
        </w:rPr>
        <w:t>«Школа, где учился Герой Советского Союза Аркадий Петрович Кукин», расположенного по адресу: Кировская область, г. Вятские Поляны, ул. Советская, д. 24,</w:t>
      </w:r>
      <w:r>
        <w:rPr>
          <w:color w:val="000000"/>
          <w:sz w:val="28"/>
          <w:szCs w:val="28"/>
          <w:shd w:fill="FFFFFF" w:val="clear"/>
        </w:rPr>
        <w:t xml:space="preserve">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ости установки произведений монументально-декоративного искусства, фонтанов и иных малых архитектурных форм с применением традиционных натуральных материалов, а также цветовых решений, гармонирующих с цветовыми решениями исторической застройк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радостроительные регламенты в границах территории зоны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Школа, где учился Герой Советского Союза Аркадий Петрович Кукин», расположенного по адресу: Кировская область, г. Вятские Поляны, ул. Советская, д. 2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прета на установку рекламных и информационных конструкций </w:t>
        <w:br/>
        <w:t>на крышах зданий, средств наружной рекламы и информации в оконных проемах здан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размещение некапитальных строений, сооружен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прета на проведение работ, создающих динамические нагрузки </w:t>
        <w:br/>
        <w:t>на объект культурного наследия регионального значения «Школа, где учился Герой Советского Союза Аркадий Петрович Кукин», расположенный по адресу: Кировская область, г. Вятские Поляны, ул. Советская, д. 24, превы-шающие нормативные нагрузки, и угрозу сохранности его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изменение существующего рельефа местност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становку глухих забор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стройству крылец, эркеров или балконов с отступом </w:t>
        <w:br/>
        <w:t>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при строительстве объектов капитального строительства их максимальной высоты от уровня земли до карниза – 10 метров, до конька скатной крыши – 13 метр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</w:t>
        <w:br/>
        <w:t xml:space="preserve">с цветовыми решениями фасадов исторической застройки (лицевой красный кирпич, обшивка деревом, штукатурка фасадов с последующей покраской </w:t>
        <w:br/>
        <w:t>в цвета сложившейся пастельной колористической гаммы – белый, красный, бежевый, кремовый, желтый)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длины фасадов прилегающей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пустимости реконструкции объектов капитального строительства, </w:t>
        <w:br/>
        <w:t>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ов, расположенных по адресам: Кировская область, г. Вятские Поляны, ул. Советская, д. 26а </w:t>
        <w:br/>
        <w:t>и д. 28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установки на объектах недвижимости временных конст-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размещения на объектах недвижимости праздничного оформления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>допустимости ограничения движения транспортных средств, осущест-вляющих транзитные перевозк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посадки зеленых насаждений, место и высота произра-стания которых не препятствует визуальному восприятию объекта культурного наследия регионального значения «Школа, где учился Герой Советского Союза Аркадий Петрович Кукин», расположенного по адресу: Кировская область, г. Вятские Поляны, ул. Советская, д. 24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ройства газонов, цветник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Градостроительные регламенты в границах территории зоны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Школа, где учился Герой Советского Союза Аркадий Петрович Кукин», расположенного по адресу: Кировская область, г. Вятские Поляны, ул. Советская, д. 2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прета на установку рекламных и информационных конструкций </w:t>
        <w:br/>
        <w:t>на крышах зданий, средств наружной рекламы и информации в оконных проемах здан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размещение некапитальных строений, сооружен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прета на проведение работ, создающих динамические нагрузки </w:t>
        <w:br/>
        <w:t xml:space="preserve">на объект культурного наследия регионального значения «Школа, где учился Герой Советского Союза Аркадий Петрович Кукин», расположенный по </w:t>
      </w:r>
      <w:r>
        <w:rPr>
          <w:spacing w:val="2"/>
          <w:sz w:val="28"/>
          <w:szCs w:val="28"/>
        </w:rPr>
        <w:t>адресу: Кировская область, г. Вятские Поляны, ул. Советская, д. 24, превышающие</w:t>
      </w:r>
      <w:r>
        <w:rPr>
          <w:sz w:val="28"/>
          <w:szCs w:val="28"/>
        </w:rPr>
        <w:t xml:space="preserve"> нормативные нагрузки, и угрозу сохранности его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изменение существующего рельефа местност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а на установку глухих забор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стройству крылец, эркеров или балконов с отступом </w:t>
        <w:br/>
        <w:t>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и строительстве объектов капитального строительства их максимальной высоты от уровня земли до конька скатной крыши либо до верха парапета зданий с плоской кровлей – 18 метр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</w:t>
        <w:br/>
        <w:t xml:space="preserve">с цветовыми решениями фасадов исторической застройки (лицевой красный кирпич, обшивка деревом, штукатурка фасадов с последующей покраской </w:t>
        <w:br/>
        <w:t>в цвета сложившейся пастельной колористической гаммы – белый, красный, бежевый, кремовый, желтый)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длины фасадов прилегающей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пустимости реконструкции объектов капитального строительства, </w:t>
        <w:br/>
        <w:t>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цветовых решений фасадов реконстру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пустимости сноса объектов капитального строительства и некапитальных строений, сооружений, за исключением объектов, расположенных по адресам: Кировская область, г. Вятские Поляны, ул. Советская, д. 26а </w:t>
        <w:br/>
        <w:t>и д. 28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установки на объектах недвижимости временных конст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размещения на объектах недвижимости праздничного оформления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размещения детских и спортивных площадок, велосипедных дорожек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посадки зеленых насаждений, место и высота произрастания которых не препятствует визуальному восприятию объекта культурного наследия регионального значения «Школа, где учился Герой Советского Союза Аркадий Петрович Кукин», расположенного по адресу: Кировская область, г. Вятские Поляны, ул. Советская, д. 24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пустимости устройства газонов, цветников;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before="72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22"/>
        <w:tabs>
          <w:tab w:val="clear" w:pos="708"/>
          <w:tab w:val="left" w:pos="0" w:leader="none"/>
        </w:tabs>
        <w:spacing w:lineRule="auto" w:line="336"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slobodina_ai</cp:lastModifiedBy>
  <cp:lastPrinted>2023-05-10T17:22:00Z</cp:lastPrinted>
  <dcterms:modified xsi:type="dcterms:W3CDTF">2023-07-04T13:08:00Z</dcterms:modified>
  <cp:revision>399</cp:revision>
  <dc:subject/>
  <dc:title>                                                                 </dc:title>
</cp:coreProperties>
</file>